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КП «Житломасив» Мелітопольської міської ради Запорізької об</w:t>
      </w:r>
      <w:r>
        <w:rPr>
          <w:color w:val="000000"/>
          <w:sz w:val="28"/>
          <w:szCs w:val="28"/>
          <w:lang w:val="uk-UA"/>
        </w:rPr>
        <w:t>ласті</w:t>
      </w:r>
      <w:r>
        <w:rPr>
          <w:b/>
          <w:sz w:val="28"/>
          <w:szCs w:val="28"/>
          <w:lang w:val="uk-UA"/>
        </w:rPr>
        <w:t xml:space="preserve"> на баланс</w:t>
        <w:br/>
        <w:t>ОСББ «Парковий-4» 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</w:t>
        <w:br/>
        <w:t>327 Цивільного кодексу України, статтями 26, 42, 50,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ом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на підставі протоколу загальних зборів ОСББ «Парковий-4» від 27.12.2019 та </w:t>
      </w:r>
      <w:r>
        <w:rPr>
          <w:sz w:val="28"/>
          <w:lang w:val="uk-UA"/>
        </w:rPr>
        <w:t>у зв’язку з надходженням заяви</w:t>
        <w:br/>
        <w:t>голови правління</w:t>
      </w:r>
      <w:r>
        <w:rPr>
          <w:sz w:val="28"/>
          <w:szCs w:val="28"/>
          <w:lang w:val="uk-UA"/>
        </w:rPr>
        <w:t xml:space="preserve"> ОСББ «Парковий-4» від 05.02.2020, на підставі рішення постійної депутатської комісії з питань земельних відносин та комунальної власності територіальної громади від 14.02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передачу лічильника теплової енергії Січ-М 523, 2007 року введення в експлуатацію, встановленого у житловому будинку, що розташований за адресою: м. Мелітополь, вул. Івана Алексєєва, 4, </w:t>
      </w:r>
      <w:r>
        <w:rPr>
          <w:color w:val="000000"/>
          <w:sz w:val="28"/>
          <w:szCs w:val="28"/>
          <w:lang w:val="uk-UA"/>
        </w:rPr>
        <w:t>з балансу</w:t>
        <w:br/>
        <w:t xml:space="preserve">КП «Житломасив» Мелітопольської міської ради Запорізької області на баланс </w:t>
      </w:r>
      <w:r>
        <w:rPr>
          <w:sz w:val="28"/>
          <w:szCs w:val="28"/>
          <w:lang w:val="uk-UA"/>
        </w:rPr>
        <w:t>ОСББ «Парковий-4»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Житломасив» Мелітопольської міської ради Запорізької області, ОСББ «Парковий-4»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договору оренди з ТОВ «Тепло-Мелітополь»</w:t>
        <w:br/>
        <w:t xml:space="preserve">від 26.04.2019 № 72 </w:t>
      </w:r>
      <w:r>
        <w:rPr>
          <w:color w:val="000000"/>
          <w:sz w:val="28"/>
          <w:szCs w:val="28"/>
          <w:lang w:val="uk-UA"/>
        </w:rPr>
        <w:t>лічильник обліку теплової енергії згідно з підпунктом 1 цього рішення, та внести відповідні змін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1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2-11T11:51:00Z</dcterms:modified>
  <cp:revision>2</cp:revision>
  <dc:subject/>
  <dc:title> </dc:title>
</cp:coreProperties>
</file>